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 xml:space="preserve">Fogyasztói tudatosságra nevelő iskola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ályázati felhívás 3.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smeretek az életnek”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célja</w:t>
      </w:r>
    </w:p>
    <w:p>
      <w:pPr>
        <w:pStyle w:val="Normal"/>
        <w:spacing w:lineRule="exact" w:line="32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gyasztói tudatosságra nevelő iskola megtisztelő címmel az Innovációs és Technológiai Minisztérium (ITM) azon iskolák fiatal fogyasztókért tett intézkedéseit, hozzáállását kívánja értékelni, amellyel az iskolák a tanulóik között a fenntartható tudatos fogyasztói szemlélet általánossá válásához, a fogyasztóbarát vállalkozói szemlélet terjesztéséhez és a fiatal fogyasztók gyakorlatban használható ismereteinek a bővítéséhez járulnak hozzá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elismerés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sztói tudatosságra nevelő iskola pályázat az iskolák azon intézkedéseit értékeli, amelyek hozzájárulnak a diákok fogyasztóvédelmi ismereteinek növeléséhez, tudatos fogyasztói magatartás kialakításához. A pályázat közvetlenül anyagi támogatást nem nyújt, az ITM elismerő címet adományoz a nyertes pályázónak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küldésének módja</w:t>
      </w:r>
    </w:p>
    <w:p>
      <w:pPr>
        <w:pStyle w:val="Normal"/>
        <w:spacing w:lineRule="exact" w:line="32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a melléklet pályázati adatlap és nyilatkozat kitöltésével elektronikus úton kell beküldeni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gyasztovedelem@itm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A pályázat a 2018/2019-es tanév ideje alatt bármikor benyújtható.</w:t>
      </w:r>
    </w:p>
    <w:p>
      <w:pPr>
        <w:pStyle w:val="Normal"/>
        <w:spacing w:lineRule="exact" w:line="32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felhívás, adatlap és nyilatkozat megtalálható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rman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ogyasztói tudatosságra nevelő iskola cím odaítélésének szempontjai 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ím odaítélésének feltétele, hogy a Pályázó iskola a pályázati formanyomtatványnak megfelelő pályázat beadásakor az alábbi szempontok közül </w:t>
      </w:r>
      <w:r>
        <w:rPr>
          <w:rFonts w:cs="Times New Roman" w:ascii="Times New Roman" w:hAnsi="Times New Roman"/>
          <w:b/>
          <w:i/>
          <w:sz w:val="24"/>
          <w:szCs w:val="24"/>
        </w:rPr>
        <w:t>legalább 3 szempontnak megfeleljen, és a jövőre nézve vállalja ezen túl legalább 1 további szempont teljesítését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 elbírálásánál előnyben részesül az a Pályázó iskola, amelyik együttműködik a Fogyasztói tudatosságra nevelő iskola címmel már rendelkező intézménnyel is. </w:t>
      </w:r>
    </w:p>
    <w:p>
      <w:pPr>
        <w:pStyle w:val="Normal"/>
        <w:numPr>
          <w:ilvl w:val="0"/>
          <w:numId w:val="1"/>
        </w:numPr>
        <w:spacing w:lineRule="exact" w:line="32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gyasztói tudatosságra nevelés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sztói tudatosságra nevelő iskola elősegíti és támogatja az adott köznevelési intézményben történő rendszeres fogyasztóvédelmi oktatások megtartását, a tanórákon rendszeresen foglalkozik a fogyasztóvédelmi ismeretek átadásával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 és biztonságos internet és közösségi média használatra nevelés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sztói tudatosságra nevelő iskola kiemelt figyelmet fordít a tanulók körében a felelős és biztonságos internet és közösségi média használatának kérdésére, figyelembe véve a fogyasztói szokások digitalizáció irányában való elmozdulását, az e-kereskedelem bővülését. Ennek érdekében biztosítja e témakörhöz kapcsolódóan előadások megtartását, tájékoztató anyagok eljuttatását a tanulók részére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eatív és innovatív módszerek alkalmazása a fogyasztóvédelmi ismeretek átadása során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nyitott a fogyasztóvédelem oktatásában a kreatív és innovatív módszerek használatára, amelyeket eredményesen tud alkalmazni a fogyasztóvédelmi ismeretek átadásában, felkeltve a tanulók érdeklődését A Fogyasztói tudatosságra nevelő iskola ezzel hozzájárul ahhoz, hogy a diákok képességeket szerezzenek a mindennapi életben előforduló fogyasztóvédelmi problémák megoldására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ismeretek megalapozása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gyasztói tudatosságra nevelő iskola nagy figyelmet fordít a tanulók pénzügyi ismereteinek a megalapozására, amelynek érdekében lehetőséget biztosít pénzügyi fogyasztóvédelmi ismeretek oktatására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yasztóbarát vállalkozói szemlélet terjesztése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a tanulók vállalkozási ismereteinek megalapozása során kiemelt figyelemben részesíti a fogyasztóbarát vállalkozói szemlélet bővítését, ennek keretében részt vesz ilyen tárgyú tanulmányi versenyeken, elősegíti a helyi online és offline fogyasztóbarát személettel bíró vállalkozások gyakorlati tevékenységének a megismerését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üttműködés fogyasztóvédelmi hatáskörrel rendelkező állami szervekkel, békéltető testületekkel és civil szervezetekkel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együttműködik a fogyasztóvédelmi hatáskörben eljáró fővárosi és megyei kormányhivatal illetékes járási hivatalaival, a fogyasztóvédelmi hatáskörrel rendelkező állami szervekkel, békéltető testületekkel, a fővárosi és megyei kereskedelemi és iparkamarákkal és a fogyasztói érdekek képviseletét ellátó egyesületekkel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yasztóvédelmi vetélkedőkön való részvétel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tanulói meghatározott időközönként részt vesznek fogyasztói érdekek képviseletét ellátó egyesület által tanulók részére szervezett fogyasztóvédelmi vetélkedőn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nntartható fogyasztás elterjesztése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rendszeresen szervez fenntartható fogyasztás elterjesztését szolgáló programokat diákjai számára. Ennek keretében nagy hangsúlyt fektet a fogyasztóvédelem és a környezetvédelem kapcsolatára, valamint azok fontosságára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eskedelmi egységek, helyi termelői piacok látogatása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sztói tudatosságra nevelő iskola oktató jelleggel megszervezi kereskedelmi egységek, piacok látogatását, elősegítve helyi termelői piacok, termékek, valamint fogyasztóbarát vállalkozói szemlélet megismerését és a fogyasztóvédelmi tudás gyakorlati használatát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 a pályázati felhívásban szereplő 9 tevékenységi körön felül további, már megvalósított, és egyéb fogyasztóvédelmi érintettségű kezdeményezésekkel is pályázhat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hoz és a fogyasztóvédelem oktatáshoz használható szakmai anyagok megtalálhatóak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rman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kumentumok aloldalon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értékelése</w:t>
      </w:r>
    </w:p>
    <w:p>
      <w:pPr>
        <w:pStyle w:val="Normal"/>
        <w:spacing w:lineRule="exact" w:line="32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érkezett pályázatokat előzetesen Bíráló Bizottság (BB) vizsgálja meg, és a bírálat után a Fogyasztói tudatosságra nevelő iskola címről az ITM dönt. 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beérkezését követően az értékelés és a döntés a pályázat beadási határidejéhez hasonlóan folyamatos. Elutasított pályázat esetén, amennyiben a Pályázó iskola új, fogyasztói tudatosságot növelő programot valósított meg, akkor a Pályázó iskola az elutasítást követő 3 hónapon túl ismét benyújthatja pályázatát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tal az adott iskola fiatal fogyasztókért tett teljesítménye kerül értékelésre és a cím nyertesei az átadástól számított öt évig viselhetik a „Fogyasztói tudatosságra nevelő iskola” címet.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Fogyasztói tudatosságra nevelő iskola cím odaítélését követő feladatok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a honlapján valamint az általa kiadott kiadványokon utal az elismerő címre, továbbá linkelési lehetőséget biztosít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gyasztovedelem.kormany.hu</w:t>
        </w:r>
      </w:hyperlink>
      <w:r>
        <w:rPr>
          <w:rFonts w:cs="Times New Roman" w:ascii="Times New Roman" w:hAnsi="Times New Roman"/>
          <w:sz w:val="24"/>
          <w:szCs w:val="24"/>
        </w:rPr>
        <w:t>, illetve a fővárosi és megyei kormányhivatal honlapjára.</w:t>
      </w:r>
    </w:p>
    <w:p>
      <w:pPr>
        <w:pStyle w:val="Normal"/>
        <w:spacing w:lineRule="exact" w:line="32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gyasztói tudatosságra nevelő iskola a pályázatban megjelölt vállalások megvalósulásáról a cím átadását követő egy éven belül írásos beszámolót készít az ITM Fogyasztóvédelemért Felelős Helyettes Államtitkárság részére. Ennek elmaradása a Fogyasztói tudatosságra nevelő iskola cím elvesztésével jár. Ezen felül a Fogyasztói tudatosságra nevelő iskola cím birtoklásának időszakában évente beszámol arról, hogy milyen módon tartja fenn a fogyasztói tudatosságra nevelő programjait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yasztovedelem@itm.gov.hu" TargetMode="External"/><Relationship Id="rId3" Type="http://schemas.openxmlformats.org/officeDocument/2006/relationships/hyperlink" Target="http://www.kormany.hu/" TargetMode="External"/><Relationship Id="rId4" Type="http://schemas.openxmlformats.org/officeDocument/2006/relationships/hyperlink" Target="http://www.kormany.hu/" TargetMode="External"/><Relationship Id="rId5" Type="http://schemas.openxmlformats.org/officeDocument/2006/relationships/hyperlink" Target="http://www.fogyasztovedelem.kormany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5:00Z</dcterms:created>
  <dc:creator>Török Zoltán dr.</dc:creator>
  <dc:description/>
  <dc:language>en-US</dc:language>
  <cp:lastModifiedBy>Keszthelyi Nikoletta</cp:lastModifiedBy>
  <cp:lastPrinted>2014-09-29T12:36:00Z</cp:lastPrinted>
  <dcterms:modified xsi:type="dcterms:W3CDTF">2018-09-03T08:25:00Z</dcterms:modified>
  <cp:revision>2</cp:revision>
  <dc:subject/>
  <dc:title/>
</cp:coreProperties>
</file>